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лкая моторика —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 и ног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елкой моторика охватывает большое количество разнообразных движений: от примитивных жестов, таких как захват объектов, до очень мелких движений, от которых, например, зависит почерк челове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тические игры и упражнения, требующие тонких движений пальцев, повышают работоспособность головного мозга, дают мощный толчок детям к познавательной и творческой активности, развивают внимание, мышление, память. Кисти рук становятся, более подвижными и гибкими, что помогает будущим школьникам успешно овладеть навыками письм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инать работу по развитию мелкой моторики нужно с самого раннего возраста. Уже грудному младенцу можно массировать пальчики (пальчиковая гимнастика)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застегивать молнии, кнопочк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им из направлений развития мелкой моторики является «речь с движение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ем вашему вниманию подборку упражнений этого направления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ЗА ЯГОДАМИ»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              Пальцы обеих рук «здороваются», начиная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больших пальцев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 идем мы погулять -                Обе руки «идут» указательными и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ими пальцами по столу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черникой, за малиной,                Загибают пальцы на обеих руках, начиная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русникой, за калиной.               с больших пальцев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у мы найдем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атишкам отнесём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ПО ЯГОД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шли-шли-шли,                                   Шагают пальчикам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толу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ику нашли,                                    Изображают   землянику.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 , два, три, четыре ,пять,                   «Пальчики здороваются».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дём искать опять.                             Шагают пальчиками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то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ПАЛЬЧИКОВАЯ ГИМНАСТИ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ЭТОТ ПАЛЬЧИК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в лес пошел,               Загибают пальчики, на каждую стр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гриб на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чистить 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жарить 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все съ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и потолстел!                          Разгибают п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КУПИТЕ  ЛУК..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пите лук, зеленый лук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гибают по одном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ушку и морковку!</w:t>
        <w:tab/>
        <w:t xml:space="preserve">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альчику на обеих ру</w:t>
        <w:softHyphen/>
        <w:t>ка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ите нашу девочку,</w:t>
        <w:tab/>
        <w:t xml:space="preserve">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чиная с мизин</w:t>
        <w:softHyphen/>
        <w:t>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лунью и плутовку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ужен нам зеленый лук,</w:t>
        <w:tab/>
        <w:t xml:space="preserve">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гибают по одному пальчик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ушка и морковка,</w:t>
        <w:tab/>
        <w:t xml:space="preserve">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 обеих ру</w:t>
        <w:softHyphen/>
        <w:t>ках, начиная с мизин</w:t>
        <w:softHyphen/>
        <w:t>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а нам только дев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лунья и плутовка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«АПЕЛЬСИН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елили апельсин.                                Изображают апельсин – пальчики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улаке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нас,                                                  руки согнуты в локтях, шевеля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льцам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 он – один.                                               Пальцы сжаты в кулачки, кром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казательного.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долька – для ежа!                               Загибают по одному пальчику 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долька – для чижа!                             Обеих руках, начиная с мизинцев.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– для утят 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– для котя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– для боб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волка – кожура!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АЛЬЧИКОВАЯ ГИМНА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ШЕГО У ГРИШЕН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нашего Гришеньки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сжимают ладони в кул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тавят ладони на реб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 окошком вишенки.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Разжимают кул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оказывают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адо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емена в саду клены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Сжимают кула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Алены дуб зеленый.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 левой руке загибают паль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Марины куст малин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Арины куст рябины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агибают пальцы на правой ру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 Вани на плетень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зывают ладо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атем кул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лененький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зывают ладо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зат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ьется хмель.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улак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ТАНЕМ МЫ ДЕРЕВЬ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ем мы деревьями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стать, 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льными, больши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и — это кор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х расставим шире.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Дети ставят ноги на ширину пле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 держали дерево,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цепляют руки перед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ать не давали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ытаются разорвать кула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глубин далеких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                         Наклоняются впе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у добыв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е тело — ствол могучий.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тавят ноги на ширине плеч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 чуть-чуть качается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чивают т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воей верхушкой о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бо упирается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ДОЖДЬ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ам топает по крыше?                           Беспорядочные удары по столу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ьчиками обеих ру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п-топ-топ.           </w:t>
        <w:tab/>
        <w:t xml:space="preserve">                                    Удары по столу ладонями.</w:t>
      </w:r>
    </w:p>
    <w:p>
      <w:pPr>
        <w:pStyle w:val="Normal"/>
        <w:tabs>
          <w:tab w:val="clear" w:pos="708"/>
          <w:tab w:val="left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ьи шаги всю ночь я слышу?                     Далее  - такие же движения по </w:t>
      </w:r>
    </w:p>
    <w:p>
      <w:pPr>
        <w:pStyle w:val="Normal"/>
        <w:tabs>
          <w:tab w:val="clear" w:pos="708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-топ-топ.                                              текст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перь усну едва ли-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п-топ-топ.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кошек подковали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оп-топ-топ.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ЖУРАВ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ят лениво журавли.                            Взмахи перекрещенны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стями ру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ят они прощаются:                             Загибают по одному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резами и кленами,                             пальчику, начиная с больш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инами, с озер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мыми прост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ДОЖД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ик, капелька,                Соединяют поочередно пальцы прав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ая сабелька.                                левой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жу резал, лужу резал,                    Ребро правой ладони «режут» левой 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ал, резал, не разрезал,                   наоборот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л                                                 Тихо кладут кисти рук на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ШЕЛ ДОЖДИК ПОГУЛЯ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, два, три, четыре, пять,     </w:t>
        <w:tab/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ударяют по столу по</w:t>
        <w:softHyphen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оочередно пальцами обеих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чиная с больших паль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л дождик погулять.</w:t>
        <w:tab/>
        <w:t xml:space="preserve">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еспорядочно ударяют п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толу пальцами обеих р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л неспешно, по привычке,</w:t>
        <w:tab/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казательными и средн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уда ему спешить?</w:t>
        <w:tab/>
        <w:t xml:space="preserve">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льцами «ходят» по ст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друг читает на табличке: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итмично ударяют по столу 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о газону не ходить!»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адон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о кула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ждь вздохнул тихонько: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Часто и ритмично хлоп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лад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!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Хлопают один 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ушел. Газон засох.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Ритмично ударяют по ст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Й-ТАТА-ТАТА-Т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-тата-тата-тата,</w:t>
        <w:tab/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делают ритмичные хло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жалуйте, решета —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ображ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ак сеют му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реш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чки посеять,</w:t>
        <w:tab/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нимают руки ввер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атем опус</w:t>
        <w:softHyphen/>
        <w:t>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ают их вниз и шевелят пальц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рожки затеять.</w:t>
        <w:tab/>
        <w:t xml:space="preserve">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Пекут» пирожки ладон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для нашей лапушки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единяют большие и указатель</w:t>
        <w:softHyphen/>
        <w:t xml:space="preserve">ные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ль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ем оладушки,</w:t>
        <w:tab/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единяют большие и сред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ль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ечем блинка —</w:t>
        <w:tab/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единяют большие и безымя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ль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ормим сынка!</w:t>
        <w:tab/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единяют мизинцы и больш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ль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ПЕКА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карь, пекарь,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лопают в лад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муки испеки нам колобки,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кут коло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 сушки — Ванюшке,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единяют большие и ука</w:t>
        <w:softHyphen/>
        <w:t xml:space="preserve">зательные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аль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 баранки — Танюшке,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единяют большие и средние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аль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 бублики — Гришке,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единяют большие и безымян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аль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 крендель — Маришке.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единяют большие и ми</w:t>
        <w:softHyphen/>
        <w:t>зин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ПИ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дал снег на порог.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ти два раза медленно опу</w:t>
        <w:softHyphen/>
        <w:t xml:space="preserve">скают ладони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на ст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т слепил себе пирог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ижимая ладонь к ладони, показывают,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   лепят пир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пока лепил и пек,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Бегут» пальчиками обеих рук по сто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ейком пирог уте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рожки себе пеки,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Показывают, как пекут пи</w:t>
        <w:softHyphen/>
        <w:t>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е из снега — из мук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КАРМАНОВ МНОГО У МЕ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в кармане груша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ети достают из правого карма</w:t>
        <w:softHyphen/>
        <w:t xml:space="preserve">н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оображаемую груш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в другом конфета есть.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стают из левого карман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фе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носят ко рту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близывают гу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днем брючном —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лют себя указательным пальц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лая кноп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гу я даже сесть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Чуть приседают и быстро вы</w:t>
        <w:softHyphen/>
        <w:t xml:space="preserve">-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ямля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рубашечном кармашк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казывают пальцем на карман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уба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ленький лежит платок,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исуют указательным пальцем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ла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я лицо и руки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Вытир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ицо и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тирать им смело м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ладошку я монетку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зывают раскрытую ладо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армана поло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орел?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Подбрасывают воображаем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ожет, решка? —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монетку на ладо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онетки я спрошу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ДРУЗЬЯ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,                             Загибают по одному пальчику,                               Буду я друзей считать:                                   начиная с мизинца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я, Катя, Ангелина,                                    Разгибают по одному  пальчику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силий и Полина                                  начиная с мизинчика.</w:t>
      </w:r>
    </w:p>
    <w:p>
      <w:pPr>
        <w:pStyle w:val="Normal"/>
        <w:tabs>
          <w:tab w:val="clear" w:pos="708"/>
          <w:tab w:val="left" w:pos="3135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альчики сгибать,                              Сильное сжимание и разжима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начнем считать.                               пальцев обеих рук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ПАЛЬЧИКОВАЯ ГИМНАСТИ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Р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ат в нашей группе                        Соединяют п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и м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подру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п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–                 Загибают п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м мы считать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, два, три, четыре, пя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кончили считать.                           Хлопают в ладош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ПАЛЬЧ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цы встали дружно в ряд             Показать ладони с выпрямленны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ль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крепеньких ребят:                  Сжать пальцы в кул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ва – всему указки,                     Показать два указательных па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кажут без подсказки.              Пальцы придерживать большим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 – два середнячка,                 Показать два средних па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доровых бодрячка.                    Пальцы придерживать большим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а эти безымянны,                         Показать безымянные пальцы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уны, всегда упрямы.                 Остальные придерживать большим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мизинца -  коротышки,               Показать мизинцы. Все остальные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еды и плутишки.                       придерживать большими пальцам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«КАПРИЗ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капризы у Оксанки                            Поочередно соединяют пальцы                                   Соберем большие санки.                          правой и левой рук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вим возле елки.                               Скрещивание оттопыренных п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.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едят их злые волки.                        Пальцы полусогнуты и напряжены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СИМПАТИЧНЫЕ ИГРУШКИ»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меня живут зверушки,                    Ритмично сжимают и разжимают                    Симпатичные игрушки                      кулач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 -  котенок, два – козлёнок           Загибают на каждое название                                           Три – румяный поросенок,                животного по одному пальцу на обеих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большой коняга,                      руках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щенок Трезор дворняг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ГОНКИ»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       Возят машинку по каждому пальчику вперед и        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ад, начиная с большого пальца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гонки начинать.            Теперь тоже самое начиная с безымянного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угу, по кругу.                   Теперь - по кругу в одну и другую сторону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и назад,                         Но пальцы машинку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ю тормозят.                           Вновь катают машинку по пальчикам,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орые слегка согнуты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лись.                                 Сжимают кулак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ка стоит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гараже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ары погасли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светят уже.        Закладывают маленькую щелочку в кул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ИГР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, два, три —</w:t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Хлоп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игрушки посмотри!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Пальчики здоровают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, два, три, четыре —</w:t>
        <w:tab/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Хло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игрушечки купили!</w:t>
        <w:tab/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Пальчики здоровают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, три, четыре, пять —</w:t>
        <w:tab/>
        <w:t xml:space="preserve">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Хлоп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ем с ними мы играть!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Пальчики здоровают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ПОМОЩНИКИ»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                        Попеременно ритмично ударяют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ачком об кулачок и хлопают в ладош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уду перемыли                       Одна ладонь скользит по другой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ник, чашку, ковшик,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у,  и большую поварешку       Загибают пальцы, по одному, на каждое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вание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уду перемыли,                      Одна ладонь скользит по другой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ашку мы разбили,               Снова загибают пальчи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ик тоже развалился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у чайника отбился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у мы чуть-чуть сломал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мы маме помогали.                    Попеременно ритмично ударяют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ачком об кулачок и хлопают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ПОМОЩ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, два, три, четыре,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дна ладонь скользит по другой п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у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посуду перемыли: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адони прижаты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йник, чашку, ковшик, ложку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крывают по одному паль</w:t>
        <w:softHyphen/>
        <w:t>чик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большую поварешку.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ДЕВОЧКА ИРИНКА ПОРЯДОК НАВОД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Иринка</w:t>
        <w:tab/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делают ритмичные хло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навод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Ир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ле говорила:</w:t>
        <w:tab/>
        <w:t xml:space="preserve">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розят указательным пальц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алфетки должны быть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очередно соединя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алфетнице,</w:t>
        <w:tab/>
        <w:t xml:space="preserve">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ольшой палец с оста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ло должно быть в маслен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ушек должен быть в хлебниц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оль? Ну конечно, в солонке!»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КАША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а  в поле росла,                                Поднимают руки вверх, шевелят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ьчикам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м в тарелку пришла.                        Приседают шагают пальчиками по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р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друзей угостим,                              </w:t>
        <w:tab/>
        <w:t>Встают, мешают указательны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релки дадим.                                   пальцем правой руки по левой ладон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е-невеличке,                                   Загибают по одному пальчику на  Зайчику и  лисичке,                                 обеих руках на каждое названи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е  и матрешке –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адим по ложк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МАГАЗИН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 метро — стеклянный дом.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ображают «дом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купаем в доме том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Шагают» пальчиками по ст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ыр, сметану и печенье,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 каждый продукт соеди</w:t>
        <w:softHyphen/>
        <w:t>ня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лбасу и вкусное варенье.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альцы правой и ле</w:t>
        <w:softHyphen/>
        <w:t>вой ру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БУРЕНУШКА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, молока, Буренушка, </w:t>
        <w:tab/>
        <w:t xml:space="preserve">                    Показывают, как доят корову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капельку – на донышке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меня котятки,                              Делают «мордочку» из пальчиков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ребят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 им сливок ложечку,                      Загибают по одному пальчику на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у немножечко,                           руках, начиная с мизинцев, на каждое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, простоквашки,                         название молочного продукта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а, для кашки.           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ает здоровье                               Снова «доят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к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ПИРОГИ ПШЕНИЧ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ечем отличные</w:t>
        <w:tab/>
        <w:t xml:space="preserve">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«пекут пиро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роги пшенич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придет к нам пробовать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нимают вверх пл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уки разводят в ст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роги пшеничн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, папа, брат, сестра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Пальчики здоро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 лохматый со д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угие все, кто может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«Зовут»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приходят с ними тоже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тягивают руки впер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 замесили м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переменно опускают ку</w:t>
        <w:softHyphen/>
        <w:t xml:space="preserve">лак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ни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хар не забыли мы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Быстро перебирают паль</w:t>
        <w:softHyphen/>
        <w:t>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сыплют саха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роги пшеничные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Пекут пирож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чку посадили мы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тягивают прямые ладо</w:t>
        <w:softHyphen/>
        <w:t xml:space="preserve">н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пер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чка весело горит,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ыстро шевелят паль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нимая и опуская ру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мама говорит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тавят руки полочкой пе</w:t>
        <w:softHyphen/>
        <w:t xml:space="preserve">ред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руд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шки, что останутся,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Крошат крош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бью достанутся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тучат указательным пальце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ладошке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ГНОМИКИ - ПРАЧКИ»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– были в домике                          Сжимают и разжимают кулач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гномики: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и, Пики, Лики, Чики, Мики           Загибают пальцы начиная с больших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,                   Разгибают пальчики начиная с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их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гномики стирать:                       Трут кулачки друг о друга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и – рубашку                                    Загибают пальчики начиная с больших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и – платочки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и – штанишки,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и – носоч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и умница был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одичку носи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ПЕРЧАТКА»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ерчатку надеваю,                      Поглаживают одной рукой другую,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нее не попадаю,                       как будто надевают перчатку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те – ка ребятки,             Ритмично сжимают и разжимают кулач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альцев у перчатки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вслух считать: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.          Загибают по очереди пальчики одновременно             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обеих руках, начиная с больших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ВАРЕЖ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а варежку надела,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Надеваю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й, куда я пальчик дела?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се пальцы кроме больш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жаты в кул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ту пальчика — пропал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гибают и большой паль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вой домишко не попал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казывают «дом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а варежку сняла,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«Снимаю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глядите-ка, нашла!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альцы сжаты в кулак, кроме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больш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ОБУВ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магазине много есть                      Показывают дом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ви хорошей                                 Идут пальчиками по ст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ть сапожки и ботинки                   Соединяют пальчики друг с  Босоножки, валенки,                        другом, 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Н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ечка, бери иголку,</w:t>
        <w:tab/>
        <w:t xml:space="preserve">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показыв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шьем рубашку и футболку,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каза</w:t>
        <w:softHyphen/>
        <w:t>тельный пал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рюки, кофточку и платье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ращают указательным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оденем куклу Катю.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льцем правой руки вокр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с другой руки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каждого пальца левой р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ЧТО ПРИНЕС НАМ ДЕДЕ МОРОЗ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ит нас вопрос:                         Попеременные хлопки в ладоши и удар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принес нам Дед Мороз?»           кулакам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мы пакет.                          Медленно раскрывают сжатые кулач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го в  нем только нет!                    Разводят руками, качают головой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 большой душистый            На каждое название подарка загибают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беленький пушистый                по одному пальцу сначала на правой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ная лошадка                          потом на левой руке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пупсика кроватка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оздушных шарика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а про смешариков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ой большой трансформер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дат в парадной форме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косовый орех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ешочке красный смех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Дедушка Мороз!                     Качают головой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егодня нам принес                       Попеременно хлопают в ладоши и удар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х подарков                    кул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, целый, целый во!                   Показывают руками «целый во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МЫ…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ы на елке веселились,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Ритмичные   хлопки в лад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плясали, и резвились.                  Р</w:t>
      </w:r>
      <w:r>
        <w:rPr>
          <w:rFonts w:cs="Times New Roman" w:ascii="Times New Roman" w:hAnsi="Times New Roman"/>
          <w:iCs/>
          <w:sz w:val="24"/>
          <w:szCs w:val="24"/>
        </w:rPr>
        <w:t>итмичные   удары кулач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добрый Дед Мороз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ти «шагают» средним  и  указатель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м подарки преподнес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пальцами обеих  рук  по столу. Рисуют   руками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ольшой   круг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МЫ КАТАЕМ СНЕЖНЫЙ 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катаем снежный ком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Ладони лежат на ст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ет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лают ими движе</w:t>
        <w:softHyphen/>
        <w:t>ния вперед-наз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ем строить снежный дом,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«Рисуют» на столе указа</w:t>
        <w:softHyphen/>
        <w:t xml:space="preserve">тель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льцами 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льем его водой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Изображ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что полива ют из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ей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наш будем ледяной.              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ис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ом указатель</w:t>
        <w:softHyphen/>
        <w:t xml:space="preserve">ны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льцами перед 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ком — один этаж,</w:t>
        <w:tab/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даряют кулаками друг 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нимая их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стает домик наш!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лают из ладо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крышу»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НОВОГОДНИЕ ИГР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приближается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Дети поднимают руки ввер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лка наряжается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опускают в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водят в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развешали игрушки: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очередно соединяют больш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сы, шарики, хлопушки,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лец с оста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здесь фонарики висят,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рутят ладошками в воздух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еском радуют ребят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(«фонарики»)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КОРМУШКА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тиц к кормушке нашей    Ритмично сжимают и разжимают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ач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тело? Мы расскажем.             Машут перекрестно сложенными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доням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иницы, воробей,                       На каждое название птицы загибают по Шесть щеглов и голубей                  одному пальчику, начиная с большого, на Дятел в пестрых перышках.             обеих руках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хватило зернышек!                  Трут большие пальчики об указательные,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бы насыпают корм в корму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СИНИЧКА-СЕСТРИ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ничка, синичка,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скрещивают кисти р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ашут 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робью сестричка.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лают ритмичные хлоп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           Воробей-воришка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казательными и средними пальц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прыгают» по ст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ез в амбариш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вать просо</w:t>
        <w:tab/>
        <w:t xml:space="preserve">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казательными пальцами стуча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м носом.</w:t>
        <w:tab/>
        <w:t xml:space="preserve">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ст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МНОГО МЕБЕЛИ В КВАРТИРЕ»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                     Ритмично сжимают и разжимаю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мебели в квартире              кулачки.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аф повесим мы рубашку,      Загибают пальчики, начиная с больших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буфет поставим чашку.           на каждое название мебел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ожки отдохнули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им чуть-чуть на стуле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мы крепко спали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овати мы лежал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мы с котом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ели за ст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с вареньем дружно пили.         Ритмично попеременно хлопают в ладоши  Много мебели в квартире!              и стучат кулачком о кул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МЕБЕЛЬ Я НАЧНУ СЧИТ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бель я начну считать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делают ритмичные хлоп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ло, стол, диван, кровать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На каждую строчку пальчик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здоровают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ка, тумбочка, буф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аф, комод и табур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о мебели назвал —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оказывают десять паль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сять пальчиков зажал.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жимают пальцы в кул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П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ме жалуется пол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Дети поочередно кладу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 чего мой труд тяжел: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исти рук на ст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мба, кресло и столы,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гибают по одному пальчи</w:t>
        <w:softHyphen/>
        <w:t>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кровать, а тут шкафы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обеих руках, 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еле их терплю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жимают и разжима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лько жалобно скриплю!»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альцы на обеих ру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БРАТ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ольшаку — дрова рубить.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альцы сжаты в кула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ке — воду носить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Раз</w:t>
        <w:softHyphen/>
        <w:t>гибают по одному, начиная с  больш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редняку — печку топ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роте — обед вар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мальчишке песни петь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сни петь да плясать,                       </w:t>
      </w:r>
      <w:r>
        <w:rPr>
          <w:rFonts w:cs="Times New Roman" w:ascii="Times New Roman" w:hAnsi="Times New Roman"/>
          <w:iCs/>
          <w:sz w:val="24"/>
          <w:szCs w:val="24"/>
        </w:rPr>
        <w:t>Поочередное  сжим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дных братьев забавлять!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жимание  пальцев  пра</w:t>
        <w:softHyphen/>
        <w:t>вой, левой 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ре мы видим дом.                           Кистями рук сложить « домик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елени кругом.                             Волнообразное движение кистям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деревья, вот кусты.                          Руками изобразить деревья, кус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душистые цветы.                              Пальцами показать бутон,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ускающийся цветок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ет все забор.                              Пальцами показать забор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абором – чистый двор.                   Погладить ладонями стол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рота открываем,                         Кистями рук показать ворота, ка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та     открываются.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му быстро подбегаем.                   Пальцами быстро « пробежаться» п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верь стучимся:                                 Постучать кулаками по столу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к – тук – ту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–то к нам идет на стук…              Ладонь приставить к правому уху: прислуш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НАШ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шей комнате — столовой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 каждое название мебели загиба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ь отличный сто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убовый,                          ем пальцы на обеих руках, начи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улья — спинки вс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з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больш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жк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нут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иты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ех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ф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аренья и конф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нате для взрослых — спальне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ь для платьев шкаф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еркаль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широкие кров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одеялами на ва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ерез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там белье бер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гостиной кресла е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зор смотрят зд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ь диван и сто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журн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енке — центр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зыка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НА ПОЛЯНКЕ ДОМ СТО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лянке дом стоит,</w:t>
        <w:tab/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делают из ладоней «крыш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 а в домик путь закрыт.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елают из ладоней «ворот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орота открываем,</w:t>
        <w:tab/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тавят ладони паралл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руг дру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мик в гости приглашаем.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лают из ладоней «крыш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В ПЕРЕУЛКЕ ДОМ РАС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еулке дом растет.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складывают руки «домик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д гол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тены каменщик кладет.                   Сгибают их в локтях, делают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лесенку» снизу ввер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овый дом маляр пришел,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Ходят» пальцами по ст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ит стены, красит пол.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митируют работу с ки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обеими рук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не град, то не гром —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Грозят указательным пальц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вельщик на крыше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Складывают руки «домиком» над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ол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ьет он громко молотком,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тучат кулаками друг о др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я округа слышит.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кладывают правую ладонь к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авому ух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БЕ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чет белка шалунишка,                    «бегают» пальцами по ст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вет с сосновых  веток шишки,            сжимают в щепоть пальцы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й, затем на левой ру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пками сжимают ловко                       поочередно сжимание  кулак пальцев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й, затем на левой р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несет в свою кладовку            «бегают» пальцами по ст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«Л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са близко затаилась —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Соединить ладони 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чтобы большие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льцы оказались подня</w:t>
        <w:softHyphen/>
        <w:t xml:space="preserve">тыми вверх и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легка разведенны</w:t>
        <w:softHyphen/>
        <w:t xml:space="preserve">ми в стороны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казательные и средние пальцы сог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са кустиком закрылась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закрывают ладонями лиц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а носом повела —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Соединить ладони 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чтобы большие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льцы оказались подня</w:t>
        <w:softHyphen/>
        <w:t xml:space="preserve">тыми вверх и слегка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веденны</w:t>
        <w:softHyphen/>
        <w:t xml:space="preserve">ми в стороны. Указательные 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редние пальцы согну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егайся, кто куда!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Хлопают ру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бегают» паль</w:t>
        <w:softHyphen/>
        <w:t>цами по ст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«КТО СПИТ ЗИМОЙ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ь в берлоге крепко спит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Дети загибают паль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чиная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изин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ю зиму до весны соп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ят зимою бурунду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ючий ежик и барсу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лько заиньке не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зывают большой пал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бегает от лисицы.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ращают 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лькает он среди куст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етлял — и был таков!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оединяют большой палец правой рук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 указательным пальцем левой 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оборо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ДОВОЛЬНА КОРОВА СВОИМИ ТЕЛЯТ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вольна корова своими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показывают большой пал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ят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ечка довольна своими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зывают указательный пал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нят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шка довольна своими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зывают средний пал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я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ем же довольна свинья?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зывают безымянный пал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осят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вольна коза своими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зывают мизи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ят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я довольна своими</w:t>
        <w:tab/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итмично хлоп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упражнение выполняется левой рукой, а затем пра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ВЫШЛА КУРОЧКА ГУЛЯ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ла курочка гулять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Дети «шаг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указательны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 средними пальцами обеих ру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жей травки пощипать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Делают щиплющие движения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се ми пальцами каждой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а ней ребятки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тые цыплятки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«Бегут» всеми пальцами обеих р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-ко-ко, ко-ко-ко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Хлопают в лад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ходите далеко.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розят пальцем ведущей ру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пками гребите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Делают гребущие движения каж</w:t>
        <w:softHyphen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ым пальцем обеих ру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рнышки ищите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«Собир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зерна поочередно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вумя пальцами каждой руки ил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еих рук одноврем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БАРАБАН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, правой!</w:t>
        <w:tab/>
        <w:t xml:space="preserve">Стучат по столу левой,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, правой!                                затем правой рук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рад </w:t>
        <w:tab/>
        <w:t xml:space="preserve">«Ходят» пальчиками по </w:t>
      </w:r>
    </w:p>
    <w:p>
      <w:pPr>
        <w:pStyle w:val="Normal"/>
        <w:tabs>
          <w:tab w:val="clear" w:pos="708"/>
          <w:tab w:val="left" w:pos="313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т отряд.                                </w:t>
        <w:tab/>
        <w:t xml:space="preserve">столу вперед-назад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рад </w:t>
        <w:tab/>
        <w:t xml:space="preserve">«Ходят»  пальчиками по </w:t>
      </w:r>
    </w:p>
    <w:p>
      <w:pPr>
        <w:pStyle w:val="Normal"/>
        <w:tabs>
          <w:tab w:val="clear" w:pos="708"/>
          <w:tab w:val="left" w:pos="313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т отряд.                                </w:t>
        <w:tab/>
        <w:t xml:space="preserve">столу вперед-назад </w:t>
      </w:r>
    </w:p>
    <w:p>
      <w:pPr>
        <w:pStyle w:val="Normal"/>
        <w:tabs>
          <w:tab w:val="clear" w:pos="708"/>
          <w:tab w:val="left" w:pos="313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щик очень рад:                  ритмично стучат кулачками по столу.</w:t>
      </w:r>
    </w:p>
    <w:p>
      <w:pPr>
        <w:pStyle w:val="Normal"/>
        <w:tabs>
          <w:tab w:val="clear" w:pos="708"/>
          <w:tab w:val="left" w:pos="313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ит, барабанит</w:t>
      </w:r>
    </w:p>
    <w:p>
      <w:pPr>
        <w:pStyle w:val="Normal"/>
        <w:tabs>
          <w:tab w:val="clear" w:pos="708"/>
          <w:tab w:val="left" w:pos="313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ора часа подряд!</w:t>
      </w:r>
    </w:p>
    <w:p>
      <w:pPr>
        <w:pStyle w:val="Normal"/>
        <w:tabs>
          <w:tab w:val="clear" w:pos="708"/>
          <w:tab w:val="left" w:pos="3135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СОЛДАТЫ НА ПАРА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ы-баты, шли солдаты,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ходят на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ы-баты, на базар,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итмично хлоп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ы-баты, что купили?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Рисуют правой рукой в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здухе вопр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ы-баты, самовар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Руки кладут на пояс,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легка наклоняются наз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пятив живот впер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ы-баты, сколько стоит?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исуют правой рукой в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оздухе вопрос.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ы-баты, три рубля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Изображ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чт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считывают день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ы-баты, кто выходит?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Рисуют правой рукой в воздух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пр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ы-баты, это я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Указательным пальцем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зы</w:t>
        <w:softHyphen/>
        <w:t>вают на 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ЧТО ПРИНЕС НАМ ПОЧТАЛЬОН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инес нам почтальон?                   Сжимать и разжимать кулаки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ими    рукам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лстой сумкой ходит он.                  «Шагать» пальчиками обеих рук по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олу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, журнал, газету,                          На каждое наименование загибают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ндероли – две кассеты                      пальчики на обеих руках, начиная с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ьмо от тети Вали,                            большого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ее приезда ждал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ПИСЬМ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ящик открываем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Сжимание и разжимание кулач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писем! Посчитаем?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Пальцы разжаты и сильна оттопыр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те, Ване, Михаилу,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гибают по одному пальч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у и Данилу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на каждой руке, 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НАПЕР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шивает, шьет иголка,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евая ладошка раскры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правой ру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ображае</w:t>
        <w:softHyphen/>
        <w:t>мая иго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льцу больно,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олка «шьет» и задевает конч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цу колко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казательного паль</w:t>
        <w:softHyphen/>
        <w:t>ца на левой р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персток                                            Дет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лают правой рукой движ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т же миг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будто наде</w:t>
        <w:softHyphen/>
        <w:t>вают на указа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девочке на пальчик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а</w:t>
        <w:softHyphen/>
        <w:t>лец левой руки напер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ит иголке: - Шей,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«Шью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олоться ты не смей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СОРО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ела, летела соро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дони скрещиваются, большие пальцы  рук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цепляются   друг за д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ез бабушкины ворота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ещенные ладони помахивают, как кры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она крыльями забила,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лопают в ладо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ушкин кисель разлила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уки перед собой, пальцы  растопыр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ЛАСТ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ую строку большой палец соединяют с пальцами, начиная с указательного, одновременно на обоих руках. С пя</w:t>
        <w:softHyphen/>
        <w:t>той строки движения повторя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точка, ласт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ая касат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где бы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с чем приш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морем быв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у добыв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, несу Весну-крас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МАШ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ашины есть мотор,</w:t>
        <w:tab/>
        <w:t xml:space="preserve">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ети вращают руками со сжатыми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улаками на уровне гру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колеса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Соединяют большие и ука</w:t>
        <w:softHyphen/>
        <w:t xml:space="preserve">зательные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ль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ей — шофер.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Крутят ру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я в машину сяду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Делают ритмичные хлоп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иг домчит, куда мне надо!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Вращают руками со сжатыми кулаками   на уровне гру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ИДЕТ КУЗЬМА ИЗ КУЗНИЦ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т Кузьма из кузницы,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«ходят» пальцами по ст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 Кузьма два молота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Ударяют кулаками по ст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к, тук, тук!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Попеременно ударяют кулаками друг о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ударим разом вдруг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всех людей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лают ритмичные хлоп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уем гвоздей!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Попеременно ударяют кулаками друг о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ЖИВОТНЫЕ СЕВ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ы-тяпы, тепы-тяп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ласты, а не ла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тюленей ласты э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ят мамы, папы,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ударяют по коленям или по столу ладонями с плотно сомкнутыми паль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на пришла по снежному,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одят пальчиками по сто</w:t>
        <w:softHyphen/>
        <w:t>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лажному ков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пала подснежники,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уки на столе ладонями в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яла траву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Раздвигают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Cs/>
          <w:sz w:val="24"/>
          <w:szCs w:val="24"/>
        </w:rPr>
        <w:t>сдвигают паль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зовет со всех конц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Руки согнуты в локтях, пальцы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ткры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сей, стрижей и аистов,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гибают по одному паль</w:t>
        <w:softHyphen/>
        <w:t>ч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ушек и скворцо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на каждой ру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ИДИ, ВЕСНА, ИДИ, КРАС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и, весна, иди, красна,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«ходят» пальц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ст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еси ржаной колосок,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оочередно загибают пальцы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сяной снопок,                                 </w:t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еих ру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чиная с больш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блоки душист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ши золотист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й урожай в наш край!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ЦВЕТЫ»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вижения в соответствии с содержанием стихотворения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лые цветки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 лепестк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чуть дышит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стки колышет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лые цветки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ют лепестки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засыпают,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ами качают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МАЙСКИЙ  ЖУК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елый майский жук.                               Сжать кулачок, указательный Знаю все сады вокруг.                                   палец и мизинец развести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лужайками кружу,                                 в стороны – «усы», пошевелить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меня Жужу.                                       Им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усай комарик злой!                                Сжать кулачок, указательный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же бегу домой.                                         палец вперед («хоботок»).Мизинец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большой пальцы, расслабив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устить вниз -  «лапки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а села на цветок,                                   Вытянуть указательный палец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т она душистый сок                                правой руки и вращать им, затем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 же самое -  пальцем левой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НАСЕКОМ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а к нам вчера                   Взмахи перекрещенных кистям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сатая пчела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 нею шмель –  шмелек            На каждое название насекомого соединяю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ьцы, 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лый мотыл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– жучок и стреко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фонарики, глаза.                     «Колечки» - указательные и большие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ьцы      соеди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ужжали, полетали,                  Взмахи перекрещенными кистям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сталости упали.                       Тихо кладут руки на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НА ЛУ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ним утром на лугу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«ходят» паль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ырой траве ид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еру цветы друзьям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кругленные ладони с раздвинуты</w:t>
        <w:softHyphen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и пальцами отводят в ст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 одному разд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е — ромашку,</w:t>
        <w:tab/>
        <w:t xml:space="preserve">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зывают большой пал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ле — фиалку,</w:t>
        <w:tab/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зывают указательный пал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е — василек,</w:t>
        <w:tab/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зывают средний пал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енький цв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окольчик — Коленьке,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оказывают безымянный палец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уванчик — Поленьке,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зывают мизине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 растет в широком поле,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лают ритмичные хлоп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дарю подруге П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начинают с правой руки, а затем повторяют левой ру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БАБ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бочка-коробочка,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прижимают ладони друг к др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водят их в стороны, плавно машут 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лети на облачко.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тавят руки на лок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л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руговые движения ки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м твои детки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Ходят» пальцами правой 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левому предплеч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березовой ветке.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Ходят» пальцами левой руки по право</w:t>
        <w:softHyphen/>
        <w:t xml:space="preserve">му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едплеч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 ГИМНАСТИКА «РЫБКА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ка плывет в водице, </w:t>
        <w:tab/>
        <w:t xml:space="preserve">                    Сложить ладони вместе и показать,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е весело играть.                             Как плывет рыбка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, рыбка, озорница,                       Погрозить пальчиком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тебя поймать.                      Медленно сблизить ладон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ка спинку изогнула,                       Снова показать как плывет рыбк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шку хлебную взяла                         Сделать хватательное движение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вумя руками.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хвостиком махнула,                  Снова показать как плывет рыбка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быстро уплыла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ЖИЛ ДА БЫЛ ОДИН НАЛ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л да был один налим,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складывают лад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обра</w:t>
        <w:softHyphen/>
        <w:t xml:space="preserve">жают,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ак плывет рыб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а ерша дружили с ним.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нимают ладони ввер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етали к ним три утки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кладывают кисти рук крес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крест, машут ладон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четыре раза в 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чили их считать:</w:t>
        <w:tab/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жимают и разжимают кул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, два, три, четыре, пять.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агибают поочередно паль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чиная с больш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АЛЬЧИКОВАЯ ГИМНАСТИКА «ЗВ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 здоровыми мы были,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жимают и разжимают ритмично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ула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ки все произносили,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жимают и разжимают паль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бранные в щепо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заботится о нас?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жимают и разжимают ритмично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ула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гопеды, воспитатели,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крывают по одному паль</w:t>
        <w:softHyphen/>
        <w:t>ч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сажисты, медсестра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каждой ру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начиная с больш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конечно, до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ГИМНАСТИКА «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книжек есть на свете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ети ладошки соединяют вмест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книжко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х очень любят дети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Раскрывают и закрывают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книжк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ниги мы прочт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узнаем обо вс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 моря и океаны,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очередно соединяют од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ивительные страны.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именные паль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 животных прочитаем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 космос мы уз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ЛЬЧИКОВАЯ И МИМИЧЕСКАЯ ГИМНАСТИКА «ЧТО ТАКОЕ ЛЕТО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лето?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ети произносят вопросительно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нимают  пл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много света,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нимают руки ввер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поле, это лес,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«Рис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руги, делают упражнение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Дерев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тысячи чудес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Хлоп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в небе облака,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нимают руки вверх, рисуем кр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быстрая река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Соединяют ладони вместе, делают 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змейк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яркие цветы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Кисти рук ставят вертикально и соединяю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кругленные ладони с раздвину</w:t>
        <w:softHyphen/>
        <w:t xml:space="preserve">тыми пальца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водят в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инь высоты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Поднимают руки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в мире сто дорог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Ходят» паль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бячьих ног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Хлоп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2:45:00Z</dcterms:created>
  <dc:creator>Юка</dc:creator>
  <dc:description/>
  <cp:keywords/>
  <dc:language>en-US</dc:language>
  <cp:lastModifiedBy>Юка</cp:lastModifiedBy>
  <dcterms:modified xsi:type="dcterms:W3CDTF">2020-04-12T22:45:00Z</dcterms:modified>
  <cp:revision>2</cp:revision>
  <dc:subject/>
  <dc:title/>
</cp:coreProperties>
</file>